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固定資産税　縦覧帳簿の縦覧申請書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6"/>
        </w:rPr>
        <w:t>　　　　　　　　　　　　　　　　　　　　　　　　　　　　令和</w:t>
      </w:r>
      <w:r>
        <w:rPr/>
        <w:t>　　年　　月　　日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59"/>
        <w:gridCol w:w="4341"/>
        <w:gridCol w:w="480"/>
        <w:gridCol w:w="2925"/>
      </w:tblGrid>
      <w:tr>
        <w:trPr>
          <w:trHeight w:val="80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窓口へ来た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 請 者）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印 </w:t>
            </w:r>
          </w:p>
        </w:tc>
      </w:tr>
      <w:tr>
        <w:trPr>
          <w:trHeight w:val="806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固定資産税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納 税 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あなたと納税者との関係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．本　人　　　２．同居の親族　　３．代理人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委任状必要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3"/>
                <w:kern w:val="0"/>
                <w:sz w:val="20"/>
              </w:rPr>
              <w:t>納税者につい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0"/>
              </w:rPr>
              <w:t>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固定資産税が課税</w:t>
            </w:r>
            <w:r>
              <w:rPr>
                <w:rFonts w:ascii="ＭＳ ゴシック;MS Gothic" w:hAnsi="ＭＳ ゴシック;MS Gothic" w:eastAsia="ＭＳ ゴシック;MS Gothic"/>
                <w:spacing w:val="13"/>
                <w:kern w:val="0"/>
                <w:sz w:val="20"/>
              </w:rPr>
              <w:t>されている物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0"/>
              </w:rPr>
              <w:t>件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．土　地　　　　　　２．家　屋</w:t>
            </w:r>
          </w:p>
        </w:tc>
      </w:tr>
      <w:tr>
        <w:trPr>
          <w:trHeight w:val="786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kern w:val="0"/>
              </w:rPr>
              <w:t>閲覧す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kern w:val="0"/>
              </w:rPr>
              <w:t>縦覧帳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簿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土地価格等縦覧帳簿　　　　　２．家屋価格等縦覧帳簿</w:t>
            </w:r>
          </w:p>
        </w:tc>
      </w:tr>
      <w:tr>
        <w:trPr>
          <w:trHeight w:val="1121" w:hRule="atLeast"/>
          <w:cantSplit w:val="true"/>
        </w:trPr>
        <w:tc>
          <w:tcPr>
            <w:tcW w:w="10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注　意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・縦覧帳簿の写しの交付はできません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・土地のみを所有している人は｢家屋価格等縦覧帳簿｣の縦覧はできません。</w:t>
            </w:r>
          </w:p>
          <w:p>
            <w:pPr>
              <w:pStyle w:val="Normal"/>
              <w:ind w:left="221"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・家屋のみを所有している人は｢土地価格等縦覧帳簿｣の縦覧はできません。　</w:t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pacing w:val="185"/>
          <w:kern w:val="0"/>
          <w:sz w:val="28"/>
        </w:rPr>
        <w:t>大鹿村長</w:t>
      </w:r>
      <w:r>
        <w:rPr>
          <w:rFonts w:ascii="ＭＳ ゴシック;MS Gothic" w:hAnsi="ＭＳ ゴシック;MS Gothic" w:eastAsia="ＭＳ ゴシック;MS Gothic"/>
          <w:kern w:val="0"/>
          <w:sz w:val="28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固定資産税　縦覧帳簿の縦覧申請書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6"/>
        </w:rPr>
        <w:t>　　　　　　　　　　　　　　　　　　　　　　　　　　　　令和</w:t>
      </w:r>
      <w:r>
        <w:rPr/>
        <w:t>　　年　　月　　日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59"/>
        <w:gridCol w:w="4341"/>
        <w:gridCol w:w="480"/>
        <w:gridCol w:w="2925"/>
      </w:tblGrid>
      <w:tr>
        <w:trPr>
          <w:trHeight w:val="80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窓口へ来た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請者）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印 </w:t>
            </w:r>
          </w:p>
        </w:tc>
      </w:tr>
      <w:tr>
        <w:trPr>
          <w:trHeight w:val="806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固定資産税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納 税 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あなたと納税者との関係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first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．本　人　　　２．同居の親族　　３．代理人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委任状必要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3"/>
                <w:kern w:val="0"/>
                <w:sz w:val="20"/>
              </w:rPr>
              <w:t>納税者につい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0"/>
              </w:rPr>
              <w:t>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固定資産税が課税</w:t>
            </w:r>
            <w:r>
              <w:rPr>
                <w:rFonts w:ascii="ＭＳ ゴシック;MS Gothic" w:hAnsi="ＭＳ ゴシック;MS Gothic" w:eastAsia="ＭＳ ゴシック;MS Gothic"/>
                <w:spacing w:val="13"/>
                <w:kern w:val="0"/>
                <w:sz w:val="20"/>
              </w:rPr>
              <w:t>されている物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0"/>
              </w:rPr>
              <w:t>件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firstLine="24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１．土　地　　　　　　２．家　屋</w:t>
            </w:r>
          </w:p>
        </w:tc>
      </w:tr>
      <w:tr>
        <w:trPr>
          <w:trHeight w:val="786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kern w:val="0"/>
              </w:rPr>
              <w:t>閲覧す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kern w:val="0"/>
              </w:rPr>
              <w:t>縦覧帳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簿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土地価格等縦覧帳簿　　　　　２．家屋価格等縦覧帳簿</w:t>
            </w:r>
          </w:p>
        </w:tc>
      </w:tr>
      <w:tr>
        <w:trPr>
          <w:trHeight w:val="1121" w:hRule="atLeast"/>
          <w:cantSplit w:val="true"/>
        </w:trPr>
        <w:tc>
          <w:tcPr>
            <w:tcW w:w="10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注　意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・縦覧帳簿の写しの交付はできません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・土地のみを所有している人は｢家屋価格等縦覧帳簿｣の縦覧はでき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家屋のみを所有している人は｢土地価格等縦覧帳簿｣の縦覧はできません</w:t>
            </w:r>
          </w:p>
          <w:p>
            <w:pPr>
              <w:pStyle w:val="Normal"/>
              <w:ind w:left="44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pacing w:val="185"/>
          <w:kern w:val="0"/>
          <w:sz w:val="28"/>
        </w:rPr>
        <w:t>大鹿村長</w:t>
      </w:r>
      <w:r>
        <w:rPr>
          <w:rFonts w:ascii="ＭＳ ゴシック;MS Gothic" w:hAnsi="ＭＳ ゴシック;MS Gothic" w:eastAsia="ＭＳ ゴシック;MS Gothic"/>
          <w:kern w:val="0"/>
          <w:sz w:val="28"/>
        </w:rPr>
        <w:t>　様</w:t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2:31:00Z</dcterms:created>
  <dc:creator>豊丘村役場</dc:creator>
  <dc:description/>
  <cp:keywords/>
  <dc:language>en-US</dc:language>
  <cp:lastModifiedBy>JWS1818  </cp:lastModifiedBy>
  <cp:lastPrinted>2003-03-31T10:04:00Z</cp:lastPrinted>
  <dcterms:modified xsi:type="dcterms:W3CDTF">2021-01-14T04:04:00Z</dcterms:modified>
  <cp:revision>5</cp:revision>
  <dc:subject/>
  <dc:title>固定資産税　縦覧帳簿の縦覧申請書</dc:title>
</cp:coreProperties>
</file>