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鹿村無料職業紹介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登録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所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541"/>
        <w:gridCol w:w="1614"/>
        <w:gridCol w:w="1267"/>
        <w:gridCol w:w="1077"/>
        <w:gridCol w:w="539"/>
        <w:gridCol w:w="1267"/>
        <w:gridCol w:w="1616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の地図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鹿村役場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で約（　　　）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Ｘ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保険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　　労災　　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　　財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制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共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定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再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勤務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労働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設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　　　　万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児休業（取得実績）あり　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の特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9:00Z</dcterms:created>
  <dc:creator>DensanUser</dc:creator>
  <dc:description/>
  <cp:keywords/>
  <dc:language>en-US</dc:language>
  <cp:lastModifiedBy>JWS1846  </cp:lastModifiedBy>
  <dcterms:modified xsi:type="dcterms:W3CDTF">2019-04-26T06:43:00Z</dcterms:modified>
  <cp:revision>4</cp:revision>
  <dc:subject/>
  <dc:title>事業所登録シート</dc:title>
</cp:coreProperties>
</file>