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　鹿　村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、通行制限に関し公益上やむを得ないものとし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路　線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  <w:r>
              <w:rPr/>
              <w:t>．場　　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  <w:r>
              <w:rPr/>
              <w:t>．理　　　　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. </w:t>
            </w:r>
            <w:r>
              <w:rPr/>
              <w:t>種　　　　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  <w:r>
              <w:rPr/>
              <w:t>．通行制限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令和　　年　　月　　日～令和　　年　　月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5. </w:t>
            </w:r>
            <w:r>
              <w:rPr/>
              <w:t>通行制限時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7.  </w:t>
            </w:r>
            <w:r>
              <w:rPr/>
              <w:t>バ ス 路 線</w:t>
            </w:r>
          </w:p>
          <w:p>
            <w:pPr>
              <w:pStyle w:val="Style16"/>
              <w:jc w:val="both"/>
              <w:rPr/>
            </w:pPr>
            <w:r>
              <w:rPr/>
              <w:t>　　の  有  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8. </w:t>
            </w:r>
            <w:r>
              <w:rPr/>
              <w:t>迂 回 路 線</w:t>
            </w:r>
          </w:p>
          <w:p>
            <w:pPr>
              <w:pStyle w:val="Style16"/>
              <w:ind w:firstLine="360"/>
              <w:jc w:val="both"/>
              <w:rPr/>
            </w:pPr>
            <w:r>
              <w:rPr/>
              <w:t>の　有　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　　　　　　　　　　迂回路　</w:t>
            </w:r>
          </w:p>
        </w:tc>
      </w:tr>
      <w:tr>
        <w:trPr>
          <w:trHeight w:val="8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  <w:r>
              <w:rPr/>
              <w:t>．事業施工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住　所　</w:t>
            </w:r>
          </w:p>
          <w:p>
            <w:pPr>
              <w:pStyle w:val="Style16"/>
              <w:jc w:val="both"/>
              <w:rPr/>
            </w:pPr>
            <w:r>
              <w:rPr/>
              <w:t>氏　名　　　　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89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  <w:r>
              <w:rPr/>
              <w:t>．事　業 施 行</w:t>
            </w:r>
          </w:p>
          <w:p>
            <w:pPr>
              <w:pStyle w:val="Style16"/>
              <w:ind w:firstLine="480"/>
              <w:jc w:val="both"/>
              <w:rPr/>
            </w:pPr>
            <w:r>
              <w:rPr/>
              <w:t>責　任　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住　所　</w:t>
            </w:r>
          </w:p>
          <w:p>
            <w:pPr>
              <w:pStyle w:val="Style16"/>
              <w:jc w:val="both"/>
              <w:rPr/>
            </w:pPr>
            <w:r>
              <w:rPr/>
              <w:t>氏　名　　　　　　　　　　　　　 （                ）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8:00Z</dcterms:created>
  <dc:creator>大鹿村</dc:creator>
  <dc:description/>
  <cp:keywords/>
  <dc:language>en-US</dc:language>
  <cp:lastModifiedBy>JWS1810  </cp:lastModifiedBy>
  <cp:lastPrinted>2021-05-20T08:51:00Z</cp:lastPrinted>
  <dcterms:modified xsi:type="dcterms:W3CDTF">2021-05-19T23:51:00Z</dcterms:modified>
  <cp:revision>24</cp:revision>
  <dc:subject/>
  <dc:title>同　　意　　書</dc:title>
</cp:coreProperties>
</file>