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b/>
          <w:sz w:val="36"/>
        </w:rPr>
        <w:t>証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明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交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付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・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閲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覧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申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請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p>
      <w:pPr>
        <w:pStyle w:val="Normal"/>
        <w:ind w:right="-202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  <w:szCs w:val="24"/>
        </w:rPr>
        <w:t>大鹿村長　様　</w:t>
      </w:r>
      <w:r>
        <w:rPr>
          <w:rFonts w:ascii="ＭＳ 明朝;MS Mincho" w:hAnsi="ＭＳ 明朝;MS Mincho"/>
          <w:sz w:val="22"/>
        </w:rPr>
        <w:t>　　　　　　　　　　　　　　　　　　　　　　　　　　　　　　　令和　　　年　　　　月　　　　日　請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3684905</wp:posOffset>
                </wp:positionV>
                <wp:extent cx="60960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要枚数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ご記入ください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6.5pt;mso-wrap-distance-left:9.05pt;mso-wrap-distance-right:9.05pt;mso-wrap-distance-top:0pt;mso-wrap-distance-bottom:0pt;margin-top:290.15pt;mso-position-vertical-relative:text;margin-left:-2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要枚数を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ge">
                  <wp:posOffset>2030095</wp:posOffset>
                </wp:positionV>
                <wp:extent cx="609600" cy="1322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窓口へきた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（申請者）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4.15pt;mso-wrap-distance-left:9.05pt;mso-wrap-distance-right:9.05pt;mso-wrap-distance-top:0pt;mso-wrap-distance-bottom:0pt;margin-top:159.85pt;mso-position-vertical-relative:page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窓口へきた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（申請者）</w:t>
                      </w:r>
                    </w:p>
                    <w:p>
                      <w:pPr>
                        <w:pStyle w:val="Normal"/>
                        <w:ind w:firstLine="4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23"/>
        <w:gridCol w:w="677"/>
        <w:gridCol w:w="179"/>
        <w:gridCol w:w="257"/>
        <w:gridCol w:w="1744"/>
        <w:gridCol w:w="455"/>
        <w:gridCol w:w="1505"/>
        <w:gridCol w:w="793"/>
        <w:gridCol w:w="561"/>
        <w:gridCol w:w="905"/>
        <w:gridCol w:w="299"/>
        <w:gridCol w:w="454"/>
        <w:gridCol w:w="7"/>
        <w:gridCol w:w="1461"/>
        <w:gridCol w:w="23"/>
        <w:gridCol w:w="617"/>
        <w:gridCol w:w="852"/>
        <w:gridCol w:w="758"/>
        <w:gridCol w:w="545"/>
      </w:tblGrid>
      <w:tr>
        <w:trPr>
          <w:trHeight w:val="66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所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番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名</w:t>
            </w:r>
          </w:p>
        </w:tc>
        <w:tc>
          <w:tcPr>
            <w:tcW w:w="47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460" w:firstLine="36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印</w:t>
            </w: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申請者本人が署名の場合は押印の必要はありません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代理の場合</w:t>
            </w:r>
          </w:p>
        </w:tc>
        <w:tc>
          <w:tcPr>
            <w:tcW w:w="11236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親族（夫、妻、子、孫、父母、祖父母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　弁護士、司法書士、土地家屋調査士、税理士、行政書士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　その他上記以外　（　　　　　　　　　　　　　　　　　　　　　　　　　　）</w:t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委任状の有無</w:t>
            </w:r>
          </w:p>
        </w:tc>
        <w:tc>
          <w:tcPr>
            <w:tcW w:w="112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上記資格欄の２・３の場合、委任状はありますか　　　　有　・　無</w:t>
            </w:r>
          </w:p>
        </w:tc>
      </w:tr>
      <w:tr>
        <w:trPr>
          <w:trHeight w:val="478" w:hRule="atLeast"/>
        </w:trPr>
        <w:tc>
          <w:tcPr>
            <w:tcW w:w="2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どなたのものが必要ですか</w:t>
            </w:r>
          </w:p>
        </w:tc>
        <w:tc>
          <w:tcPr>
            <w:tcW w:w="1209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 w:before="240" w:after="0"/>
              <w:ind w:firstLine="21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申請者住所・氏名に同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241935</wp:posOffset>
                      </wp:positionV>
                      <wp:extent cx="720725" cy="428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河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鹿　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33.75pt;mso-wrap-distance-left:9.05pt;mso-wrap-distance-right:9.05pt;mso-wrap-distance-top:0pt;mso-wrap-distance-bottom:0pt;margin-top:19.05pt;mso-position-vertical-relative:text;margin-left:1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河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　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092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長野県下伊那郡大鹿村大字　　　　　　　　　　　　　　　番地　　　　　　氏名</w:t>
            </w:r>
          </w:p>
        </w:tc>
      </w:tr>
      <w:tr>
        <w:trPr>
          <w:trHeight w:val="562" w:hRule="atLeas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目的</w:t>
            </w:r>
          </w:p>
        </w:tc>
        <w:tc>
          <w:tcPr>
            <w:tcW w:w="1209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民税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固定資産税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軽自動車税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法人住民税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国民健康保険税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</w:t>
            </w:r>
          </w:p>
        </w:tc>
      </w:tr>
      <w:tr>
        <w:trPr>
          <w:trHeight w:val="1206" w:hRule="atLeast"/>
          <w:cantSplit w:val="true"/>
        </w:trPr>
        <w:tc>
          <w:tcPr>
            <w:tcW w:w="6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所得・課税・扶養証明</w:t>
            </w:r>
          </w:p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課税・扶養証明</w:t>
            </w:r>
          </w:p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納税証明</w:t>
            </w:r>
          </w:p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扶養証明</w:t>
            </w:r>
          </w:p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</w:t>
            </w:r>
          </w:p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）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課税証明</w:t>
            </w:r>
          </w:p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納税証明</w:t>
            </w:r>
          </w:p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評価証明</w:t>
            </w:r>
          </w:p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産証明</w:t>
            </w:r>
          </w:p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436</w:t>
            </w:r>
            <w:r>
              <w:rPr>
                <w:rFonts w:ascii="ＭＳ 明朝;MS Mincho" w:hAnsi="ＭＳ 明朝;MS Mincho"/>
                <w:spacing w:val="-10"/>
                <w:sz w:val="20"/>
              </w:rPr>
              <w:t>条の証明</w:t>
            </w:r>
          </w:p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閲覧・名寄帳</w:t>
            </w:r>
          </w:p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</w:t>
            </w:r>
          </w:p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件</w:t>
            </w:r>
          </w:p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納税証明</w:t>
            </w:r>
          </w:p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標識交付証</w:t>
            </w:r>
          </w:p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廃車受付証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納税証明</w:t>
            </w:r>
          </w:p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営業証明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  <w:p>
            <w:pPr>
              <w:pStyle w:val="Normal"/>
              <w:spacing w:before="120" w:after="6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2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証明</w:t>
            </w:r>
          </w:p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</w:rPr>
              <w:t>[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firstLine="1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</w:t>
            </w:r>
          </w:p>
          <w:p>
            <w:pPr>
              <w:pStyle w:val="Normal"/>
              <w:spacing w:before="12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]</w:t>
            </w:r>
          </w:p>
        </w:tc>
      </w:tr>
      <w:tr>
        <w:trPr>
          <w:trHeight w:val="637" w:hRule="atLeast"/>
          <w:cantSplit w:val="true"/>
        </w:trPr>
        <w:tc>
          <w:tcPr>
            <w:tcW w:w="6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手　数　料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課　長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係　長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係</w:t>
            </w:r>
          </w:p>
        </w:tc>
      </w:tr>
      <w:tr>
        <w:trPr>
          <w:trHeight w:val="581" w:hRule="atLeast"/>
          <w:cantSplit w:val="true"/>
        </w:trPr>
        <w:tc>
          <w:tcPr>
            <w:tcW w:w="6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</w:t>
            </w:r>
          </w:p>
          <w:p>
            <w:pPr>
              <w:pStyle w:val="Normal"/>
              <w:spacing w:before="360" w:after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通　　　　　　円　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orient="landscape" w:w="16838" w:h="11906"/>
      <w:pgMar w:left="1418" w:right="1593" w:gutter="0" w:header="0" w:top="851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0" w:right="-260" w:hanging="1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8:00Z</dcterms:created>
  <dc:creator>(株)電算</dc:creator>
  <dc:description/>
  <cp:keywords/>
  <dc:language>en-US</dc:language>
  <cp:lastModifiedBy>JWS1818  </cp:lastModifiedBy>
  <cp:lastPrinted>2020-07-01T14:07:00Z</cp:lastPrinted>
  <dcterms:modified xsi:type="dcterms:W3CDTF">2020-10-29T04:35:00Z</dcterms:modified>
  <cp:revision>7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