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大鹿村教育委員会経由）</w:t>
      </w:r>
    </w:p>
    <w:p>
      <w:pPr>
        <w:pStyle w:val="Normal"/>
        <w:ind w:firstLine="220"/>
        <w:rPr/>
      </w:pPr>
      <w:r>
        <w:rPr>
          <w:sz w:val="22"/>
          <w:szCs w:val="22"/>
        </w:rPr>
        <w:t>大鹿村長　　柳　島　貞　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申請人（保護者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高等学校等通学バス無料乗車券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等学校等通学バス無料乗車券交付要綱に基づき、次のとおり通学バス無料乗車券</w:t>
      </w:r>
    </w:p>
    <w:p>
      <w:pPr>
        <w:pStyle w:val="Normal"/>
        <w:ind w:firstLine="220"/>
        <w:rPr/>
      </w:pPr>
      <w:r>
        <w:rPr>
          <w:sz w:val="22"/>
          <w:szCs w:val="22"/>
        </w:rPr>
        <w:t>（通学無料パス）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174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学バス無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乗車券交付対象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　徒　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鹿村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校　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有効期</w:t>
            </w:r>
            <w:r>
              <w:rPr>
                <w:spacing w:val="2"/>
                <w:sz w:val="22"/>
                <w:szCs w:val="22"/>
              </w:rPr>
              <w:t>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color w:val="9933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４月１日　～　平成　</w:t>
            </w:r>
            <w:r>
              <w:rPr>
                <w:color w:val="9933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３月３１日まで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69850</wp:posOffset>
                </wp:positionV>
                <wp:extent cx="65532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5pt" to="467.95pt,5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学校証明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第　　　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上記の者は本校に在学している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＊注　　学校事務室にて学校長の証明を受けてください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36:00Z</dcterms:created>
  <dc:creator>大鹿村役場</dc:creator>
  <dc:description/>
  <cp:keywords/>
  <dc:language>en-US</dc:language>
  <cp:lastModifiedBy> </cp:lastModifiedBy>
  <cp:lastPrinted>2012-04-11T11:55:00Z</cp:lastPrinted>
  <dcterms:modified xsi:type="dcterms:W3CDTF">2012-06-07T23:36:00Z</dcterms:modified>
  <cp:revision>2</cp:revision>
  <dc:subject/>
  <dc:title>　高等学校等通学バス無料乗車券交付要綱をここに公布する</dc:title>
</cp:coreProperties>
</file>